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авила посещения школы родителями (законными представителями) и другими лиц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а осуществляет свою деятельность на основании Закона об образовании РФ, Устава школы и лицен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деемся, что В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е постоянно интересоваться успехами своего ребенка, ставить подпись в дневнике и прививать ребенку правила хорошего тона и бережное отношение к школьн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е постоянно следить за посещением ребенком школы без опозданий и его внешним ви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е постоянно следить за наличием у ребенка всего необходимого к уроку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 им домашне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тесную связь как с классным руководителем, так и с учителями-предме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родительские собрания, индивидуальные консультации, открыт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письменно с помощью заявления ставить в известность классного руководителя о причинах отсутствия ребенк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мощь в организации школьных и классных д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общественном управлении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, что учащийся в учебное время может быть отпущен с занятий только при личном присутствии родителей и по их за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всегда рады встрече с Вами, но помните, что в  школе существуют правила, соблюдение которых поможет нам обеспечить Вашим детям комфортные и безопасные условия пребывания в школ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сещения школы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 настоящих правил является нормализация учебного процесса, обеспечение безопасности и выполнение санитарно-эпидемиолог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ав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ход родителям и другим лицам в школу разрешен по предварительной договоренности с администрацией или педагог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встречи с кем-либо из работников школ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 договориться (по телефону или через дневник (записку, переданную через ребенка) и т.п.) о времени и месте вст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ахте школы зарегистрировать свой приход: назвать ФИО, предъявив документ, удостоверяющий личность, цель прихода, имя работника школы, с которым запланирована встреча; помните, что встречи с учителями возможны во внеуроч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ход в школу без предварительной договоренности разрешен в следующих случаях: в часы приема администрации школы; родительские собрания, дни открытых дверей, празднич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, что встречи с учителями возможны только после учебного процесс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ено вызывать учителей и обучающихся с уро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сещения школы родителями (законными представителями) и другими лиц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ещение школы разрешено по предварительной договоренности с администрацией, педагогами, работник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назначенных встречах работники школы сообщают заранее службе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ссные руководители 1-11 классов обязаны предварительно информировать администрацию и дежурного охранника о классных родительских собраниях, заседаниях родительского комитетов и др. мероприятиях, связанных с присутствием посторонних лиц, с обязательной регистрацией на меропри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еля начальной школы доводят до сведения родителей порядок окончания учеб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одители, приводящие детей в школу или пришедшие с целью забрать ребенка после уроков, посещения дополнительные занятия (секции, кружки, факультативы) ожидают детей на у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посещении школ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ать общественный поря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огнестрельное, газовое, пневматическое и холодное оружие, пиротехнику, специальные средства защиты, наркотические ве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и распивать спиртные напитки, кур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пятствовать работе персонала школы, учебному процес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с собой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трудники школы вправе удалить посетителя из школы и прилегающей территории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общественного порядка и безопасности на объек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цельного нахождения на прилегающей к школе территории и создания препятствий нормальной жизнедеятельности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ягательства на сохранность имущества, находящегося в помещении школы и на прилегающе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рректного отношения к работникам и ученикам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посетитель не контролирует свои действия, создаёт конфликтные ситуации, своим поведением оскорбляет честь и достоинство других посет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 вопросы экстренного порядка решает дежурный администр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ла поведения в школе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ход родителям в школу разрешен по предварительной договоренности с администрацией или педагог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встречи с кем-либо из работников школ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 договориться о времени и месте вст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йти в школу в назначенное время с документом, удостоверяющим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ся к охраннику и зарегистрировать свой приход: назвать ФИО, цель прихода, имя работника школы, с которым запланирована встреча, представить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ход в школу родителей без регистрации, но по предварительному согласованию возможен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соб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и открытых двер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ч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уск посторонних лиц в шк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пуск посторонних лиц с разрешения администрации возможен только после установления личности пришедшего с обязательной записью цели посещения в журнал посещений на вахт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СЕЩЕНИЯ РОДИТЕЛЯМИ УРОК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Порядок посещения учебных занятий родителями регулируется «Положением о посещении учебных занятий участниками образовательного процесса в МАОУ «СОШ № 15»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Федеральный закон Российской Федерации от 29 декабря 2012г. N 273-ФЗ «Об образовании в Российской Федерации»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но пп. 3.4 ст.44 ФЗ РФ № 273- ФЗ «Об Образовании в Российской Федерации» 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лучать информацию о всех видах планируемых обследований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аким образом, если родитель считает, что права его ребенка в школе были нарушены, то они имеют право непосредственно ознакомиться с ходом образовательного процесса. При этом родители обязаны соблюдать устав образовательного учреждения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Любые посещения уроков учителя относятся к внутришкольному контролю. Для посещений уроков составляется график, который доводится до сведения учителей. Учитель должен быть заранее предупрежден о том, что его урок посетят родители. Согласие педагога также является обязательным условие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сещение урока учителя родителями возможно по согласованию с руководителем школы и с внесением такой формы контроля в соответствующий график. В любом случае такая форма контроля возможна только лишь при условии, что педагог предупрежден. Обычно, такие ситуации не вызывают у учителей протеста, и они готовы пойти навстречу заинтересованным родителя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одителям не стоит забывать, что при посещении образовательного учреждения, они обязаны уважать честь и достоинство обучающихся и работников образовательных организаций (пп.3, п.4 ст.44ФЗ РФ№ 273 -ФЗ «Об Образовании в Российской Федерации»). Недопустимо оскорблять честь и достоинство учителя, предъявлять ему необоснованные обвинения. Тем более делать это в присутствии дете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Также родители должны помнить, что, посещая образовательное учреждение, они должны соблюдать правила внутреннего распорядка школы, требования локальных актов школы, которые устанавливают режим занятий обучающихся (пп.2, п.4 ст.44 ФЗ РФ№ 273 -ФЗ «Об Образовании в Российской Федерации»). Это означает, что на требование родителя, немедленно посетить уроки, администрация имеет право ответить отказом, в связи с тем, что в школе идет образовательный процесс, нарушив который, можно нарушить право ребенка на получение образова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SH15</dc:creator>
  <dc:description/>
  <dc:language>en-US</dc:language>
  <cp:lastModifiedBy>SH15</cp:lastModifiedBy>
  <dcterms:modified xsi:type="dcterms:W3CDTF">2024-02-06T07:06:00Z</dcterms:modified>
  <cp:revision>2</cp:revision>
  <dc:subject/>
  <dc:title/>
</cp:coreProperties>
</file>