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подготовить ребенка к шко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торите с будущим первоклашкой буквы и счет до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учите  различать право-л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кажите, как правильно укладывать в портфель книжки и тетр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берите пенал. В нем должны лежать две простые шариковые синие ручки, одна красная, одна зеленая, два заточенных карандаша, набор из пяти цветных карандашей, линейка и лас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учите с ребенком ваш домашний адрес и телефон, объясните ему, как звонить из телефонного автомата, если он потер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учите будущего первоклассника писать мелом (можно даже купить маленькую доску и устроить тренировочный ур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ети часто боятся или стесняются просить у строгого учителя разрешения выйти во время урока, так что проговорите с чадом этот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сли у вашего ребенка есть логопедические проблемы, постарайтесь решить их до начала уче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ставьте расписание и попробуйте прорепетировать школьный день - 40 - 45 минут за чтением и азбукой, потом перемена 10 минут и следующий урок. Проследите, чтобы ребенок научился выдерживать утомительное сидение за ст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ддерживайте вашего первоклассника во всем. Хвалите за дело, говорите, как здорово у него получается выводить буквы (считать, рисовать и т. д.). Это придаст ему уверенности в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бъясните ребенку, что он сам несет ответственность за свою учебу. Если мама и папа зарабатывают деньги на работе, то его работа - ходить в школу и "зарабатывать" хорошие от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оверьте, умеет ли ваш ребенок самостоятельно завязывать шнурки, застегивать пуговицы и молнии, переодеваться без вашей помощи в спортивный костюм, складывать аккуратно свои ве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Любите своего ребенка просто так, потому что он есть, а не за хорошие оценки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АМЯТКА ДЛЯ РОДИТЕЛЕЙ, БУДУЩИХ ПЕРВОКЛАССНИК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АК ПРЕОДОЛЕТЬ СТРАХ ПЕРЕД ШКОЛО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сентября практически у каждого человека связано с трогательными, волнующими воспоминаниями. Но бывает, что ребёнок не хочет идти в школу, поскольку панически её боится. Причина такого отношения к школе, как правило, - результат ошибок в воспитании. Воспользуйтесь нашими советами, чтобы не допустить подоб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запугивайте ребёнка школой, даже невольно. Нельзя говорить: «Ты плохо считаешь, как же ты будешь учиться в школе?», «Ты не умеешь себя вести, таких детей в школу не берут», «Не будешь стараться, в школе будешь получать одни двой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йте ребёнку художественную литературу о школьной жизни, смотрите и обсуждайте вместе о прочитан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йте у ребёнка позитивное отношение к школе, атрибутам школьной жизни, знакомым первоклассни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озлагайте непосильных, необоснованных надежд на то,  что ребёнок будет в школе лучшим учеником, превосходящим своих однокласс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больше времени проводить с ребёнком, общайтесь с ним на равных, тем самым давая понять, что он уже достаточно взросл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хвалите своего ребёнка, пусть даже за небольшие достижения. Формируйте, таким образом, ситуацию успеха, закрепляйте его веру в собственные силы и возмо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авила организации индивидуальной помощи ребенку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яйте домашние задания вместе с ребенком, а не вместо 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яйте с ребенком только то, что задано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йте спокойно, без нервотрёпки, упреков, пориц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арайтесь 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гда не начинайте с трудных заданий, усложняйте задания постеп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яйте задания только тогда, когда успешно выполнены предыдущ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спешите получить результат, успех придет, если ребенок будет уверен в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необходимо внести коррективы по ходу работы, делайте это немедленн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ребенок может “заучить” ошибку. Но избегайте слов “ты делаешь не так”, “это неправильно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того, чтобы ваша работа с ребенком была более эффективной, она должна быть систематическо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продолжительной. Кроме того, необходимо, чтобы эта работа не была нудной, дополнительной, тяжелой нагрузкой, цель которой ребенок не знает и не понимает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22:00Z</dcterms:created>
  <dc:creator>SH15</dc:creator>
  <dc:description/>
  <dc:language>en-US</dc:language>
  <cp:lastModifiedBy>SH15</cp:lastModifiedBy>
  <dcterms:modified xsi:type="dcterms:W3CDTF">2024-07-26T04:22:00Z</dcterms:modified>
  <cp:revision>2</cp:revision>
  <dc:subject/>
  <dc:title/>
</cp:coreProperties>
</file>