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родителей «Создание благоприятной семейной атмосфер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: от того как родители разбудят ребенка, зависит его психологический настрой на весь де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для ночного отдыха каждому требуется сугубо ин дивидуально. Показатель один - чтобы ребенок выспался и лег ко проснулся, когда его будят родители. Если у родителей есть возможность дойти до школы вме сте с ребенком, не упускайте ее. Совместная дорога - это совме стное общение, ненавязчивые сове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сь встречать детей после уроков. Не стоит первым задавать вопрос: «Какие оценки ты сегодня получил?», лучше задать нейтральные вопросы: «Что было интересного в школе?», «Чем сегодня занимались?», «Как дела в школе?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уйтесь успехам ребенка. Не раздражайтесь в момент его временных неуда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пеливо, с интересом слушайте рассказы ребёнка о со бытиях в его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родителей «Воспитание трудолюбия у детей в семь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поощряйте ребенка за самостоятельность, инициати ву, качество выполненной работы. Если не все у него получи лось - не раздражайтесь, а терпеливо объясните еще ра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йте ребенка к большим семейным делам и при учайте его начатую работу доводить до конца. Каждый член се мьи, в том числе и ребенок, должен иметь обязанности по об служиванию семьи. Не наказывайте ребенка трудо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СЛИ ВАШ РЕБЕНОК УЧАСТВУЕТ В СОЗДАНИИ УЧЕБНОГО ПРОЕКТА, КАКОВА ВАША РОЛЬ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ально подтверждено, что метод проектов позволяет решать задачи формирования проектно-исследовательской компетентности учащихся, и может быть использован при решении учебно-воспитательных задач. Но где бы и какие бы проекты не затевались с учащимися, особенно с младшими школьниками, это всегда связано с большими затратами сил и времени всех участников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оектной деятельности - сложный труд и для ученика, и для родителя. Проект подразумевает самостоятельную деятельность ученика, однако задача родителя – знать суть этой проектной деятельности, ее этапов, требований к процессу и результату выполнения, чтобы быть готовым к содействию своему ребенку, если он обратится к вам за помощью. Помните, Вы играете роль источника информации наравне с прочими – такими, как книги, фильмы, Интернет и т.п. Право свободного выбора источника информации предоставляется самому ребенку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амятка разработана  специально в помощь родителям, чьи дети включаются в проектную деятельность в школе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9:00Z</dcterms:created>
  <dc:creator>SH15</dc:creator>
  <dc:description/>
  <dc:language>en-US</dc:language>
  <cp:lastModifiedBy>SH15</cp:lastModifiedBy>
  <dcterms:modified xsi:type="dcterms:W3CDTF">2024-07-26T04:19:00Z</dcterms:modified>
  <cp:revision>2</cp:revision>
  <dc:subject/>
  <dc:title/>
</cp:coreProperties>
</file>