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образования администрации Губахинского муниципального округа </w:t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края</w:t>
      </w:r>
    </w:p>
    <w:p>
      <w:pPr>
        <w:pStyle w:val="Heading1"/>
        <w:spacing w:lineRule="exact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«СРЕДНЯЯ ОБЩЕОБРАЗОВАТЕЛЬНАЯ ШКОЛА № 15»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2.03.2024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№ 8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оведения занятий в дни выборов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становлением Совета Федерации от 07.12.2023 № 678-СФ «О назначении выборов Президента Российской Федерации»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ледующий порядок проведения уроков и занятий, проводимых 15 марта 2024г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 1–11-х классах организовать обучение с применением дистанционных образовательных технологий, электронного обучения и информационно-коммуникационной платформы «Сферум»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ответственных за организацию обучения с применением дистанционных образовательных технологий, электронного обучения и информационно-коммуникационной платформы «Сферум» заместителей директора по УВР Урванцеву И.В. и Егорову И.В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3. Заместителям директора по УВР Урванцевой И.В. и Егоровой И.В.: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3.1. В срок до 14.02.2024г обеспечить внесение изменений в расписание занятий МАОУ «СОШ № 15» на 3-ий триместр 2023/24 учебного года с учетом настоящего приказа и составить дополнительное – расписание дистанционных занятий для обучающихся, осваивающих начальную, основную и среднюю образовательную программы общего образования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3.2. В срок до 14.03.2024г проанализировать содержание основных образовательных программ и необходимость их корректировки в связи с изданием настоящего приказ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контролировать проведение занятий в дни выборов, провести мониторинг реализации образовательных программ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4.Классным руководителям 1–11-х классов в срок до 14.03.2024г проинформировать обучающихся и родителей (законных представителей) обучающихся о форме организации уроков и занятий в дни голос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аковой О.А., учителю информатики, разместить объявление о форме организации уроков и занятий на официальном сайте школы, в группе  в сети интернет в срок до 14.03.2024г.</w:t>
      </w:r>
    </w:p>
    <w:p>
      <w:pPr>
        <w:pStyle w:val="Normal"/>
        <w:spacing w:lineRule="atLeast" w:line="360" w:before="0" w:after="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6. Секретарю Зуевой Г.А. ознакомить с приказом ответственных лиц под подпись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360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И.В. Урванце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И.В. Егор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  <w:tab/>
        <w:tab/>
        <w:tab/>
        <w:tab/>
        <w:tab/>
        <w:tab/>
        <w:tab/>
        <w:t>О.А. Хак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Г.А. Зуева</w:t>
      </w:r>
    </w:p>
    <w:p>
      <w:pPr>
        <w:pStyle w:val="TextBodyIndent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79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13:00Z</dcterms:created>
  <dc:creator>Школа №15</dc:creator>
  <dc:description/>
  <cp:keywords/>
  <dc:language>en-US</dc:language>
  <cp:lastModifiedBy>Секретарь</cp:lastModifiedBy>
  <cp:lastPrinted>2024-03-12T15:57:00Z</cp:lastPrinted>
  <dcterms:modified xsi:type="dcterms:W3CDTF">2024-03-12T11:05:00Z</dcterms:modified>
  <cp:revision>47</cp:revision>
  <dc:subject/>
  <dc:title/>
</cp:coreProperties>
</file>