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7645</wp:posOffset>
            </wp:positionH>
            <wp:positionV relativeFrom="margin">
              <wp:posOffset>-262890</wp:posOffset>
            </wp:positionV>
            <wp:extent cx="644525" cy="9759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0" t="21157" r="20932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убахинского муниципального округа Перм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29.09.2023</w:t>
      </w:r>
      <w:r>
        <w:rPr>
          <w:sz w:val="28"/>
          <w:szCs w:val="28"/>
        </w:rPr>
        <w:t xml:space="preserve">                     </w:t>
        <w:tab/>
        <w:t xml:space="preserve">                            № </w:t>
      </w:r>
      <w:r>
        <w:rPr>
          <w:sz w:val="28"/>
          <w:szCs w:val="28"/>
          <w:u w:val="single"/>
        </w:rPr>
        <w:t>СЭД-01-06-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2924175</wp:posOffset>
                </wp:positionV>
                <wp:extent cx="264160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проведении независимой оценки качества условий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существления образовательной деятельности образовательными организациями, осуществляющими образовательную деятельность в Губахинском муниципальном округе в 2023 год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8.75pt;mso-wrap-distance-left:9.05pt;mso-wrap-distance-right:9.05pt;mso-wrap-distance-top:0pt;mso-wrap-distance-bottom:0pt;margin-top:230.25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проведении независимой оценки качества условий</w:t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осуществления образовательной деятельности образовательными организациями, осуществляющими образовательную деятельность в Губахинском муниципальном округе в 2023 год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 исполнение статьи 95.2 Федерального закона от 29 декабря 2012 г. № 273-ФЗ «Об образовании в Российской Федерации», распоряжения Правительства Пермского края от 07 апреля 2021 г. № 77-рп «Об утверждении Плана мероприятий по созданию условий для организации проведения  независимой оценки качества условий оказания услуг организациями в сфере культуры, социального обслуживания, охраны здоровья, образования </w:t>
        <w:br/>
        <w:t>в Пермском крае и определении уполномоченных органов по вопросам создания условий для организации проведения независимой оценки качества условий оказания услуг организациями в сфере культуры, социального обслуживания, охраны здоровья, образования в Пермском крае», выписки из протокола заседания Общественного совета при Министерстве образования и науки Пермского края от 16 декабря 2022 г. № 9, приказа Министерства образования и науки Пермского края от 27 сентября 2023 г. № 26-01-06-913,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sz w:val="28"/>
          <w:szCs w:val="20"/>
        </w:rPr>
        <w:tab/>
        <w:t>ПРИКАЗЫВАЮ</w:t>
      </w:r>
      <w:r>
        <w:rPr>
          <w:b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 xml:space="preserve">1. Организовать проведение в 2023 году независимой оценки качества условий осуществления образовательной деятельности образовательными организациями, осуществляющими образовательную деятельность </w:t>
        <w:br/>
        <w:t>по программам общего образования, расположенными на территории Губахинского муниципального округа, в период с 04 октября 2023 года по 25 октября 2023 года (далее – независимая оценк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>2. Еске И.Е., начальнику отдела общего образования, ответственному за организацию проведения независимой оцен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>2.1 организовать извещение и участие в опросе по независимой оценке организациями, указанными в пункте 1 настоящего приказа, всех участников опроса в срок до 25 октября 2023 год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 xml:space="preserve">2.2 вести контроль за заполнением результатов независимой оценки на сайте </w:t>
      </w:r>
      <w:r>
        <w:rPr>
          <w:sz w:val="28"/>
          <w:szCs w:val="20"/>
          <w:lang w:val="en-US"/>
        </w:rPr>
        <w:t>bus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gov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 в срок до 11 ноября 2023 год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3 предоставить отчет о проведении независимой оценки </w:t>
        <w:br/>
        <w:t>в 2023 году в срок до 17 ноября 2023 го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 xml:space="preserve">3. Руководителям ОО организовать заполнение результатов независимой оценки на сайте </w:t>
      </w:r>
      <w:r>
        <w:rPr>
          <w:sz w:val="28"/>
          <w:szCs w:val="20"/>
          <w:lang w:val="en-US"/>
        </w:rPr>
        <w:t>bus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gov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 в срок до 11 ноября 2023 год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0"/>
        </w:rPr>
        <w:tab/>
        <w:t>4. Контроль за исполнением приказа возложить на заместителя начальника управления Корнеенкову О.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          Н.В. Шайдулин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</w:t>
        <w:tab/>
        <w:t>О.Б.Корнеенкова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</w:t>
        <w:tab/>
        <w:tab/>
        <w:tab/>
        <w:tab/>
        <w:tab/>
        <w:tab/>
        <w:tab/>
        <w:t xml:space="preserve">         </w:t>
        <w:tab/>
        <w:tab/>
        <w:t xml:space="preserve">            И.Е.Еске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24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5:00Z</dcterms:created>
  <dc:creator>Бабкина</dc:creator>
  <dc:description/>
  <cp:keywords/>
  <dc:language>en-US</dc:language>
  <cp:lastModifiedBy>Админ</cp:lastModifiedBy>
  <cp:lastPrinted>2022-07-25T16:27:00Z</cp:lastPrinted>
  <dcterms:modified xsi:type="dcterms:W3CDTF">2023-10-02T11:20:00Z</dcterms:modified>
  <cp:revision>7</cp:revision>
  <dc:subject/>
  <dc:title>Администрация Губахинского муниципального района</dc:title>
</cp:coreProperties>
</file>