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4271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-3" r="1246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3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й 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ОУ «СОШ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___ «____»________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ОУ  «СОШ №15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/И.В. Урванце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_____________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МАОУ «СОШ «15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/С.В.Комаро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»____202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4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«Робототехника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WEDO 2.0.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3-2024 учебный год</w:t>
      </w:r>
    </w:p>
    <w:p>
      <w:pPr>
        <w:pStyle w:val="Style110"/>
        <w:widowControl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10"/>
        <w:widowControl/>
        <w:jc w:val="left"/>
        <w:rPr/>
      </w:pPr>
      <w:r>
        <w:rPr/>
      </w:r>
    </w:p>
    <w:p>
      <w:pPr>
        <w:pStyle w:val="Style110"/>
        <w:widowControl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ванцева Ир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-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часов – 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ов в неделю -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Губах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3-2024 учебный г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Робототехника» предусматривает развитие способностей детей к наглядному моделированию.</w:t>
      </w:r>
      <w:r>
        <w:rPr>
          <w:rFonts w:cs="Times New Roman" w:ascii="Times New Roman" w:hAnsi="Times New Roman"/>
          <w:sz w:val="24"/>
          <w:szCs w:val="24"/>
        </w:rPr>
        <w:t xml:space="preserve"> LEGO – одна из самых известных и распространённых педагогических систем, широкая использующая трёхмерные модели реального мира и предметно-игровую среду обучения и развития ребёнка. Игра – важнейший спутник детства. LEGO позволяет детям учиться, играя и обучаться в игре. Конструкторами Lego, которая охватывает почти все возраста детей, обучающихся в различных образовательных учреждения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 Lego позволяет научить детей в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ском саду </w:t>
      </w:r>
      <w:r>
        <w:rPr>
          <w:rFonts w:cs="Times New Roman" w:ascii="Times New Roman" w:hAnsi="Times New Roman"/>
          <w:sz w:val="24"/>
          <w:szCs w:val="24"/>
        </w:rPr>
        <w:t xml:space="preserve">основам конструирования, наглядно продемонстрировать некоторые физические явления. Дет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sz w:val="24"/>
          <w:szCs w:val="24"/>
        </w:rPr>
        <w:t xml:space="preserve">школе, используя наборы Lego Wedo, могут не только создавать различные конструкции, но и создавать для них простейшие программы, выполняя которые конструктор становится не просто стационарной игрушкой, а настоящим исполнителем, который управляется человеком. И уже от фантазии учащихся будет зависеть, какие задачи научится выполнять их «игрушка», в каких ситуациях она сможет превратиться в помощника человека. </w:t>
      </w:r>
      <w:r>
        <w:rPr>
          <w:rFonts w:cs="Times New Roman" w:ascii="Times New Roman" w:hAnsi="Times New Roman"/>
          <w:b/>
          <w:sz w:val="24"/>
          <w:szCs w:val="24"/>
        </w:rPr>
        <w:t>Старшее и среднее звено</w:t>
      </w:r>
      <w:r>
        <w:rPr>
          <w:rFonts w:cs="Times New Roman" w:ascii="Times New Roman" w:hAnsi="Times New Roman"/>
          <w:sz w:val="24"/>
          <w:szCs w:val="24"/>
        </w:rPr>
        <w:t xml:space="preserve"> школы, используя конструктор Lego Mindstorms, могут усовершенствовать свои навыки в программировании как в визуальной среде NXT-G, так и в различных вариантах текстов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обой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3 классов.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способностей учащихся на основе системы развивающих занятий по моделированию из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sz w:val="24"/>
          <w:szCs w:val="24"/>
        </w:rPr>
        <w:t>о, овладение навыками начального технического конструирования, развитие мелкой моторики, координацию «глаз-рука», изучение понятий конструкций и ее основных свойствах (жесткости, прочности и устойчивости), навык взаимодействия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 и расширение кругозора учащихся.  Данный курс построен на основе интеграции с окружающим миром и литературным чтением. Учащиеся ещё раз знакомятся с темами по окружающему миру, литературному чтению и уже на новой ступени развития, с постановкой новых учебных задач выполняют работу по моделир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 Это стимулирует развитие познавательных интересов школьников, стремления к постоянному расширению знаний, совершенствованию освоенных способов действий. Предметное содержание программы направлено на последовательное формирование и отработку универсальных учебных действий, развитие логического мышления, пространственного вооб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товарищей, оценивать собственные действия и действия отдельных учеников (пар, груп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творческого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окружающей действительност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активности и самостоятельной мыслительной деятельности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рименения полученных знаний и умений в процессе изучения школьных дисциплин и в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действовать в соответствии с инструкциями педагога и передавать особенности предметов средствами конструктора L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ей предлагаемого курса является именно 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тельных способностей и общеучебных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40 минут. Во время занятий у ребенка происходит становление развитых форм самосознания, самоконтроля и самооценки. На занятиях применяются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оделирование с элементами программирова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оллективное обсуж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ыполненного задания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выполнении люб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Приемы и методы организации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рганизации и осуществления зан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ловесные методы (</w:t>
      </w:r>
      <w:r>
        <w:rPr>
          <w:rFonts w:cs="Times New Roman" w:ascii="Times New Roman" w:hAnsi="Times New Roman"/>
          <w:i/>
          <w:sz w:val="24"/>
          <w:szCs w:val="24"/>
        </w:rPr>
        <w:t>рассказ, беседа, инструктаж, чтение справочной литератур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глядные методы (</w:t>
      </w:r>
      <w:r>
        <w:rPr>
          <w:rFonts w:cs="Times New Roman" w:ascii="Times New Roman" w:hAnsi="Times New Roman"/>
          <w:i/>
          <w:sz w:val="24"/>
          <w:szCs w:val="24"/>
        </w:rPr>
        <w:t>демонстрации мультимедийных презентаций, фотограф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ктические методы (</w:t>
      </w:r>
      <w:r>
        <w:rPr>
          <w:rFonts w:cs="Times New Roman" w:ascii="Times New Roman" w:hAnsi="Times New Roman"/>
          <w:i/>
          <w:sz w:val="24"/>
          <w:szCs w:val="24"/>
        </w:rPr>
        <w:t>упражнения, задач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ллюстративно- объяснительные мет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продуктивные мет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облемные методы (методы проблемного изложения) дается часть готового зн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эвристические (частично-поисковые) большая возможность выбора вариа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сследовательские – дети сами открывают и исследуют зн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индуктивные методы, дедуктивные методы, продуктивны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конкретные и абстрактные методы, синтез и анализ, сравнение, обобщение, абстрагирование, классификация, систематизация, т.е. методы как мыслительные оп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методы учебной работы под руководством уч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методы самостоятельной учебной работы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стимулирования и мотивации деятель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мотива интереса к занят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задачи, учебные дискуссии, опора на неожиданность, создание ситуации новизны, ситуации гарантированного успеха и т.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мотивов долга, сознательности, ответственности, настойчивости: убеждение, требование, приучение, упражнение, поощрение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Наборы Лего - конструкторов: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«Создай свою историю»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O Education WeD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585 </w:t>
      </w:r>
      <w:r>
        <w:rPr>
          <w:rFonts w:cs="Times New Roman" w:ascii="Times New Roman" w:hAnsi="Times New Roman"/>
          <w:sz w:val="24"/>
          <w:szCs w:val="24"/>
        </w:rPr>
        <w:t>Ресурс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O Education WeDo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5678 </w:t>
      </w:r>
      <w:r>
        <w:rPr>
          <w:rFonts w:cs="Times New Roman" w:ascii="Times New Roman" w:hAnsi="Times New Roman"/>
          <w:sz w:val="24"/>
          <w:szCs w:val="24"/>
        </w:rPr>
        <w:t>Ресурс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O Education Spike Prime 10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ются формирование следующих ум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мотивацию учебной деятельности и личностного смысла учения.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умение анализировать свои действия и управлять 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сотрудничать</w:t>
      </w:r>
      <w:r>
        <w:rPr>
          <w:rFonts w:cs="Times New Roman" w:ascii="Times New Roman" w:hAnsi="Times New Roman"/>
          <w:sz w:val="24"/>
          <w:szCs w:val="24"/>
        </w:rPr>
        <w:t xml:space="preserve"> со взрослыми и сверс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ются формирование следующих универсальных учебных действий (УУ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  с помощью уч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на основе работы с мод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верно выполненное задание от невер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товарищ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уже известного с помощью уч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свой жизненный опыт и информацию, полученную от уч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всего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модели по предметной картинке или по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ются формир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ум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вления,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тем или иным понят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ово-аналитическую деятельность для практического решения прикладных задач с использованием знаний, полученных при изучении учебных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й опыт практической пре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планиру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у изучения кружка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  <w:t>ности   оцениваются по трём уровн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</w:t>
        <w:softHyphen/>
        <w:t>ние имеет взаимодействие ученика со своими учител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sz w:val="24"/>
          <w:szCs w:val="24"/>
        </w:rPr>
        <w:t>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эффективности занятий   можно использовать следующие показа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 в 4 кла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Техника безопасности при работе с компьютером. Знакомство с констру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https://legorobot.lektorium.tv/znakomstvo-s-konstruktorom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программным обеспечением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 Education Spike Pri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GO Education Spike Prim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ка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GO Education Spike Prim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нки по тре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бот-ж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борка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бот-ж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GO Education Spike Prim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ование по линии. Датчик света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борка робота.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по линии. Датчик света. Программирование робота.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по линии. Датчик света.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лалом. Датчик расстояния. Сборка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лалом. Датчик расстоя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ирование робот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лалом. Датчик расстоя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гельринг. Датчик света и датчик расстояния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борка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гельринг. Датчик света и датчик расстоя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гельринг. Датчик света и датчик расстоя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Лабиринт. Датчики касания и расстояния. Сборка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Лабиринт. Датчики касания и расстоя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Лабиринт. Датчики касания и расстоя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чики света, расстояния и касания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борка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чики света, расстояния и кас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чики света, расстояния и кас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птик. Сборка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птик.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Скорость вет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ка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корость вет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ирование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Конструирование по выб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Конструирование по выб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Конструирование по выб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Конструирование по выб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Конструирование по выб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Конструирование по выбору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С.А. Робототехника для детей и родителей. – СПб.:Наука, 2010, 195 стр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ROBOLAB 2.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850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28:00Z</dcterms:created>
  <dc:creator>RUSSIA</dc:creator>
  <dc:description/>
  <cp:keywords/>
  <dc:language>en-US</dc:language>
  <cp:lastModifiedBy>Windows User</cp:lastModifiedBy>
  <cp:lastPrinted>2022-07-15T16:18:00Z</cp:lastPrinted>
  <dcterms:modified xsi:type="dcterms:W3CDTF">2023-09-28T17:40:00Z</dcterms:modified>
  <cp:revision>61</cp:revision>
  <dc:subject/>
  <dc:title/>
</cp:coreProperties>
</file>