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4356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Управление образования администрации Губахинского муниципального округа Пермского края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 15»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07.08.2023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№ 2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внутреннего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ого распорядка МАОУ «СОШ № 15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 Федерального закона от 05.12.2022 № 491-ФЗ «О внесении изменения в статью 262 Трудового кодекса Российской Федерации», протокола профсоюза от 07.08.2023 №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 01.09.2023 в пункт 9.3.5. Правил внутреннего трудового распорядка МАОУ «СОШ № 15» изменение, изложив его 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3.5. Работнику, являющемуся одним из родителей (опекуном, попечителем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казанных дополнительных оплачиваемых выходных дней осуществляется в соответствии с нормативными актами Правительства РФ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Ответственному за сайт Хаковой О.А. в срок до 25.08.2023 разместить актуализированную с учетом настоящего приказа редакцию Правил внутреннего трудового распорядка МАОУ  на официальном сайте и информационном стенде МАОУ «СОШ № 1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екретарю Зуевой Г.А. ознакомить с настоящим приказом всех работников МАОУ «СОШ № 15»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ст ознакомления прилагается)</w:t>
      </w:r>
    </w:p>
    <w:sectPr>
      <w:footerReference w:type="defaul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8:00Z</dcterms:created>
  <dc:creator>Школа №15</dc:creator>
  <dc:description/>
  <cp:keywords/>
  <dc:language>en-US</dc:language>
  <cp:lastModifiedBy>Секретарь</cp:lastModifiedBy>
  <cp:lastPrinted>2023-08-08T10:29:00Z</cp:lastPrinted>
  <dcterms:modified xsi:type="dcterms:W3CDTF">2023-08-08T05:59:00Z</dcterms:modified>
  <cp:revision>3</cp:revision>
  <dc:subject/>
  <dc:title>Муниципальное общеобразовательное учреждение</dc:title>
</cp:coreProperties>
</file>