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35750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bCs/>
          <w:szCs w:val="28"/>
        </w:rPr>
        <w:t xml:space="preserve">Управление образования администрации Губахинского городского округа  </w:t>
      </w:r>
    </w:p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15»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5.08.2021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252/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платы педаг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лат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З «Об образовании в РФ», Постановления Правительства РФ от 15.08.2013 г. № 706 «Об утверждении правил оказания платных образовательных услуг», Устава МАОУ «СОШ №1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плату педагогам с 15.09.2021г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платных кружковых занятий для обучающихся с 1 по 4 классы за фактически проведенные часы, из расчета 65,00 рублей с человек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платных образовательных курсов для обучающихся 9 классов за фактически проведенные часы, из расчета 65,00 рублей с человек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платных занятий для дошкольников (Школа будущего первоклассника «Дошколёнок») за фактически проведенные часы, из расчета 90,00 рублей с человек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ежемесячных табелей посещаемости по оказанию платных образовательных услуг назначить заместителя директора по УВР Урванцеву И.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И.В. 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25:00Z</dcterms:created>
  <dc:creator>Школа №15</dc:creator>
  <dc:description/>
  <cp:keywords/>
  <dc:language>en-US</dc:language>
  <cp:lastModifiedBy>User</cp:lastModifiedBy>
  <cp:lastPrinted>2021-10-26T12:28:00Z</cp:lastPrinted>
  <dcterms:modified xsi:type="dcterms:W3CDTF">2023-09-13T04:00:00Z</dcterms:modified>
  <cp:revision>142</cp:revision>
  <dc:subject/>
  <dc:title>Муниципальное общеобразовательное учреждение</dc:title>
</cp:coreProperties>
</file>