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83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правление образования администрации Губахинского муниципального округа </w:t>
      </w:r>
    </w:p>
    <w:p>
      <w:pPr>
        <w:pStyle w:val="Heading1"/>
        <w:spacing w:lineRule="exact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мского края</w:t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№ 15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9.01.2023г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15/2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 переходе на непосредственно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ное применение федераль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 программ НОО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ОО и СОО в </w:t>
      </w:r>
      <w:r>
        <w:rPr>
          <w:b/>
          <w:color w:val="000000"/>
          <w:sz w:val="28"/>
          <w:szCs w:val="28"/>
        </w:rPr>
        <w:t>МАОУ«СОШ № 15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 основании Федерального закона от 24.09.2022 № 371-ФЗ «О внесении изменений в Федеральный закон "Об образовании в Российской Федерации" и статью 1 Федерального закона "Об обязательных требованиях в Российской Федерации", статьи 12 Федерального закона от 29.12.2012 № 273-ФЗ «Об образовании в Российской Федерации», во исполнение приказов Минпросвещения России от 18.05.2023 № 372 «Об утверждении федеральной образовательной программы начального общего образования», от 18.05.2023 № 370 «Об утверждении федеральной образовательной программы основного общего образования», от 18.05.2023 № 371 «Об утверждении федеральной образовательной программы среднего общего образова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лан-график по переходу к осуществлению образовательной деятельности с непосредственным полным применением федеральных образовательных программ начального общего, основного общего и среднего общего образования (далее — ФОП)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ОУ«СОШ № 15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рабочую группу по переходу к осуществлению образовательной деятельности с непосредственным полным применением ФОП в МАОУ«СОШ № 15» (далее — рабочая группа) в следующем составе:</w:t>
      </w:r>
    </w:p>
    <w:tbl>
      <w:tblPr>
        <w:tblW w:w="97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6773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 УВР Франк Е.В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 УВР Урванцева И.В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 ВР Дорожевец О.А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аместитель директора по НМР Веретенникова С.Г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оциальный педагог Енукидзе А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учителей начальных классов Чуманова Е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блиотекарь Шилова Л.Н.</w:t>
              <w:b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по плану-графику, утвержденному настоящим приказо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в своей деятельности действующим законодательством и разъяснениями Министерства просвещения РФ, органов государственной власти субъектов РФ и местного самоуправления в сфере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иглашать на заседания рабочей группы представителей администрации школы, педагогического совета и иных органов управления школо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иные вопросы, не урегулированные настоящим приказом и планом-граф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Заместителю директора по УВР Франк Е.В.  контролировать выполнение мероприятий по внедрению ФОП НОО, ООО и СОО в МАОУ "СОШ № 15" в сроки, установленные планом-графиком, утвержденном пунктом 2 настоящего приказа. По итогам исполнения отчитаться на заседании педагогического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Секретарю Зуевой ГА  в срок до 20.01.2023 под подпись довести настоящий приказ до сведения поименованных в нем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нтроль исполнения приказа оставляю за 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В. Ком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приказом ознаком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 УВР </w:t>
        <w:tab/>
        <w:tab/>
        <w:tab/>
        <w:tab/>
        <w:tab/>
        <w:t xml:space="preserve">Е.В. Фран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 УВР </w:t>
        <w:tab/>
        <w:tab/>
        <w:tab/>
        <w:tab/>
        <w:tab/>
        <w:t xml:space="preserve">И.В.Урванце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 ВР</w:t>
        <w:tab/>
        <w:tab/>
        <w:tab/>
        <w:tab/>
        <w:tab/>
        <w:tab/>
        <w:t xml:space="preserve">О.А. Дорожевец Заместитель директора по НМР </w:t>
        <w:tab/>
        <w:tab/>
        <w:tab/>
        <w:tab/>
        <w:tab/>
        <w:t xml:space="preserve">С.Г. Веретенников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Социальный педагог </w:t>
        <w:tab/>
        <w:tab/>
        <w:tab/>
        <w:tab/>
        <w:tab/>
        <w:tab/>
        <w:tab/>
        <w:t xml:space="preserve">А.Г. Енукидзе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ШМО</w:t>
        <w:tab/>
        <w:tab/>
        <w:tab/>
        <w:tab/>
        <w:tab/>
        <w:tab/>
        <w:tab/>
        <w:t xml:space="preserve">Е.С. Чума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рь      </w:t>
        <w:tab/>
        <w:tab/>
        <w:tab/>
        <w:tab/>
        <w:tab/>
        <w:tab/>
        <w:tab/>
        <w:tab/>
        <w:t xml:space="preserve">Л.Н. Шил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457" w:type="dxa"/>
        <w:jc w:val="left"/>
        <w:tblInd w:w="60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2301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</w:t>
            </w:r>
            <w:r>
              <w:rPr/>
              <w:br/>
            </w:r>
            <w:r>
              <w:rPr>
                <w:color w:val="000000"/>
              </w:rPr>
              <w:t xml:space="preserve">к приказу директо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ОУ "СОШ № 15"</w:t>
            </w:r>
            <w:r>
              <w:rPr/>
              <w:br/>
            </w:r>
            <w:r>
              <w:rPr>
                <w:color w:val="000000"/>
              </w:rPr>
              <w:t>от 19.01.2023 № 15/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-график по переходу к осуществлению образовательной деятельност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с непосредственным полным применением ФОП в </w:t>
      </w:r>
      <w:r>
        <w:rPr>
          <w:b/>
          <w:color w:val="000000"/>
        </w:rPr>
        <w:t>МАОУ«СОШ № 15»</w:t>
      </w:r>
    </w:p>
    <w:tbl>
      <w:tblPr>
        <w:tblW w:w="97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5"/>
        <w:gridCol w:w="1734"/>
        <w:gridCol w:w="1742"/>
        <w:gridCol w:w="2607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дготовительные мероприятия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ОП НОО, ООО и СОО, документов федерального, регионального уровня, регламентирующих применение ФО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– 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на педсовете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йствующих ООП школы на предмет соответствия ФОП НОО, ООО и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– 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 на педсовете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фонда учебников на предмет соответствия ФОП и новому ФП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учебников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я фонда учебников в соответствие с требованиями ФОП и ФП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авгу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ленные учебники и пособия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ФОП, в т.ч. проведение консультаций (индивидуальных и групповых) по вопросам разработки и применения ООП по ФОП НОО, ООО и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–авгу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 консультации, подготовлен раздаточный материал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, посвященные ООП школы, подготовленных по ФГОС и ФО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авгу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рабочей группы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пределение учебной нагрузки педагогических работник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 и директор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икационный список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 разработке и корректировке ООП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я по вопросам разработки ООП школы в соответствии с ФОП НОО, ООО и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 возможность применения необязательных компонентов ФОП и степень их доработ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– 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 на педсовете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потребностей (запросов) обучающихся и родителей для проектирования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 мар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группа</w:t>
            </w:r>
            <w:r>
              <w:rPr/>
              <w:br/>
            </w: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ООП НОО по ФОП Н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директор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ООП НОО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ООП ООО по ФОП О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ООП ООО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ООП СОО по ФОП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ООП СОО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обсуждению и утверждению ООП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а ООП НОО на заседании педсов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оловина мар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проекта ООП НОО и утверждение ООП Н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рабочей группы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ая ООП НОО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ов ООП ООО и СОО на педсовет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ловина авгус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проектов ООП ООО и СОО и утверждение ООП ООО и ООП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оловина авгус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рабочей группы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ООП ООО, СОО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ОП НОО, ООО и СОО на сайт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</w:t>
            </w:r>
            <w:r>
              <w:rPr/>
              <w:br/>
            </w:r>
            <w:r>
              <w:rPr>
                <w:color w:val="000000"/>
              </w:rPr>
              <w:t>Август – сент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сайт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Мероприятия по корректировке локальных нормативных актов (ЛНА)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НА на несоответствие требованиям ФОП НОО, ООО и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ЛНА, подлежащих корректировки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ектов скорректированных Л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– авгу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ЛНА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проект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рабочей группы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ЛНА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0:00Z</dcterms:created>
  <dc:creator>Школа №15</dc:creator>
  <dc:description/>
  <cp:keywords/>
  <dc:language>en-US</dc:language>
  <cp:lastModifiedBy>Секретарь</cp:lastModifiedBy>
  <cp:lastPrinted>2023-10-03T12:08:00Z</cp:lastPrinted>
  <dcterms:modified xsi:type="dcterms:W3CDTF">2023-10-03T07:08:00Z</dcterms:modified>
  <cp:revision>220</cp:revision>
  <dc:subject/>
  <dc:title>Управление образования администрации Губахинского муниципального района Пермского края</dc:title>
</cp:coreProperties>
</file>