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«Средняя общеобразовательная школа № 15»</w:t>
      </w:r>
      <w:r>
        <w:rPr/>
        <w:br/>
      </w:r>
      <w:r>
        <w:rPr>
          <w:color w:val="000000"/>
        </w:rPr>
        <w:t>(МАОУ «СОШ № 15»)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2"/>
        <w:gridCol w:w="3402"/>
      </w:tblGrid>
      <w:tr>
        <w:trPr/>
        <w:tc>
          <w:tcPr>
            <w:tcW w:w="63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О:</w:t>
            </w:r>
            <w:r>
              <w:rPr/>
              <w:br/>
            </w:r>
            <w:r>
              <w:rPr>
                <w:color w:val="000000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</w:rPr>
              <w:t>МАОУ «СОШ № 15»</w:t>
            </w:r>
            <w:r>
              <w:rPr/>
              <w:br/>
            </w:r>
            <w:r>
              <w:rPr>
                <w:color w:val="000000"/>
              </w:rPr>
              <w:t>(протокол от 15.03.2023 № 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О:</w:t>
            </w:r>
            <w:r>
              <w:rPr/>
              <w:br/>
            </w:r>
            <w:r>
              <w:rPr>
                <w:color w:val="000000"/>
              </w:rPr>
              <w:t>приказом МАОУ «СОШ № 15»</w:t>
            </w:r>
            <w:r>
              <w:rPr/>
              <w:br/>
            </w:r>
            <w:r>
              <w:rPr>
                <w:color w:val="000000"/>
              </w:rPr>
              <w:t>от 15.03.2023 № 8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  <w:r>
        <w:rPr>
          <w:b/>
          <w:sz w:val="28"/>
          <w:szCs w:val="28"/>
        </w:rPr>
        <w:br/>
        <w:t xml:space="preserve">приема на обучение по образовате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«СОШ № 15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Настоящий Порядок приема на обучение в МАОУ «СОШ № 15» (далее – Порядок) разработан в соответствии с Федеральным законом от 29.12.2012 № 273-ФЗ «Об образовании в Российской Федерации», Порядком приема на обучение по образовательным программам начального общего, основного общего и среднего общего образования» утвержденным приказом  Министерства просвещения Российской Федерации от 02.09.2020 г. № 458 (далее – Порядок) (в редакции</w:t>
        <w:tab/>
        <w:t xml:space="preserve"> приказа Министерства просвещения 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т 8 октября 2021г № 707,</w:t>
      </w:r>
      <w:r>
        <w:rPr>
          <w:color w:val="000000"/>
          <w:sz w:val="28"/>
          <w:szCs w:val="28"/>
        </w:rPr>
        <w:t xml:space="preserve"> от 30 августа 2022г № 784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рядком и условиями осуществления перевода обучающихся из одной организации, осуществляющей образовательную деятельность по образовательным программам начального общего, основного общего и среднего общего образования, в другие организации, осуществляющие образовательную деятельность по образовательным программам соответствующих уровня и направленности, утвержденными приказом Минобрнауки России от 12 марта 2014 № 177, </w:t>
      </w:r>
      <w:r>
        <w:rPr>
          <w:sz w:val="28"/>
          <w:szCs w:val="28"/>
        </w:rPr>
        <w:t xml:space="preserve"> Административным регламентом по предоставлению муниципальной услуги «Прием на обучение по образовательным программам начального общего, основного общего и среднего общего образования», утвержденным  постановлением администрации Губахинского  городского  округа от 11 марта 2021 г. № 201, Уставом МАОУ «СОШ № 15»</w:t>
      </w:r>
      <w:r>
        <w:rPr>
          <w:color w:val="000000"/>
          <w:sz w:val="28"/>
          <w:szCs w:val="28"/>
        </w:rPr>
        <w:t> (далее – школ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 Порядок регламентирует прием граждан РФ (далее – ребенок, дети) в школу на обучение по образовательным программам начального общего, основного общего и среднего общего образования (далее – основные общеобразовательные программ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 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 средств бюджетных ассигнований осуществляется в соответствии с международными договорами РФ, законодательством РФ и настоящим Поряд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 проживающих на территории, за которой закреплена школа (далее – закрепленная территория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Организация приема на обуч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 Прием заявлений в первый класс для детей, имеющих право на внеочередной или первоочередной прием,  право преимущественного приема,  проживающих на закрепленной территории, начинается не позднее 1 апреля текущего года и завершается 30 июня текущего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 Прием заявлений в первый класс для детей, не проживающих на закрепленной территории, начинается с 6 июля текущего года до момента заполнения свободных мест для приема, но не позднее 5 сентября текущего года. В случаях, если школа закончила прием всех детей, указанных в пункте 2.1. настоящего Порядка, прием в первый класс детей, не проживающих на закрепленной территории, может быть начат ранее 6 июля текуще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– другая организация), ведётся в течение учебного года при наличии свободных мес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 До начала приема  приказом директора назначаются ответственные за прием в шко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5. Приказ, указанный в пункте 2.4 Порядка, размещается на информационном стенде в школе и на официальном сайте школы в сети интернет в течение 5 рабочих дней со дня изд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6. До начала приема на информационном стенде в школе и на официальном сайте школы в сети интернет (s</w:t>
      </w:r>
      <w:r>
        <w:rPr>
          <w:sz w:val="28"/>
          <w:szCs w:val="28"/>
        </w:rPr>
        <w:t xml:space="preserve">h15.mcikt.ru)  </w:t>
      </w:r>
      <w:r>
        <w:rPr>
          <w:color w:val="000000"/>
          <w:sz w:val="28"/>
          <w:szCs w:val="28"/>
        </w:rPr>
        <w:t>размещается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8"/>
          <w:szCs w:val="28"/>
        </w:rPr>
        <w:t>распорядительный акт Управления образования Губахинского муниципального округа о закрепленной территории не позднее 10 календарных дней с момента его изда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8"/>
          <w:szCs w:val="28"/>
        </w:rPr>
        <w:t>информация о количестве мест в первых классах не позднее 10 календарных дней с момента издания распорядительного акта Управления образования Губахинского муниципального округа о закрепленной территори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свободных мест для приема детей, не проживающих на закрепленной территории, не позднее 5 июл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иеме на обучение по основным общеобразовательным программа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о зачислении в порядке перевода из другой организации и образец ее заполне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о выборе языка образования, изучаемого родного языка из числа языков народов РФ и образец ее заполне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 за пределами РФ;</w:t>
      </w:r>
    </w:p>
    <w:p>
      <w:pPr>
        <w:pStyle w:val="Normal"/>
        <w:numPr>
          <w:ilvl w:val="0"/>
          <w:numId w:val="5"/>
        </w:numPr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информация по текущему при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 рекомендаций психолого-медико-педагогической комиссии (при их наличии) формы получения образования и формы обучения, язык, языки образования, факультативные и элективные учебные предметы, курсы, дисциплины (модули) из перечня, предлагаемого школ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Прием на обучение по основным общеобразовательным программ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рием детей на обучение по основным общеобразовательным программам осуществляется без вступительных испыт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 В приеме на обучение по основным общеобразовательным программам может бы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ано только при отсутствии свободных мест, родителю (законному представителю) разъясняется право обратиться в другое образователь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3. Ребенок имеет право преимущественного приёма на обучение по</w:t>
      </w:r>
      <w:r>
        <w:rPr>
          <w:color w:val="000000"/>
          <w:sz w:val="28"/>
          <w:szCs w:val="28"/>
        </w:rPr>
        <w:t xml:space="preserve"> образовательным программам начального общего образования, если в школе уже  обучаются его полнородные и неполнородные брат и (или) сестр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риёме детей на свободные места граждан, не проживающих на закреплённой территории, преимущественным правом обладают граждане, имеющие право на первоочередное предоставление места в общеобразовательных  учреждениях в соответствии с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 на основании рекомендаций психолого-медико-педагогическ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 Обучение детей, не достигших к началу обучения шести лет шести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 Прием на обучение по программам начального общего образования в первый класс в течение учебного году осуществляется при наличии свободных мест в порядке перевода из другой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0. 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 организации, за исключением лиц, осваивавших основные общеобразовательные программы в форме семейного образования и само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 предусмотренном для зачисления в первый класс, при наличии мест для прие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2. Дополнительно к документам, перечисленным в разделе 4 Порядка, совершеннолетние поступающие или родители (законные представители) несовершеннолетних предъявляют документы, подтверждающие прохождение поступающим промежуточной аттестации в других образовательных организациях (при наличии), с целью установления соответствующего класса для зачис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 При приеме на обучение по имеющим государственную аккредитацию основным образовательным программам начального общего и основного общего образования выбор языка образования, изучаемого родного языка из числа языков народов РФ, в том числе русского языка 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утверждается директором до начала приёма заявлений в первый клас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Порядок зачисления на обучение по основным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бщеобразовательным программ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Прием детей в первый класс осуществляется по личному заявлению родителя  (законного представителя) ребенка или поступающего, реализующего право  на 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разец заявления о приеме утверждается директором школы до начала приема и содержит сведения: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40" w:before="0" w:after="0"/>
        <w:ind w:left="821" w:hanging="29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ребенка 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;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40" w:before="0" w:after="0"/>
        <w:ind w:left="821" w:hanging="29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рож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40" w:before="0" w:after="0"/>
        <w:ind w:left="821" w:hanging="29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или адрес места пребывания ребенка и родителя (законного представителя);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40" w:before="0" w:after="0"/>
        <w:ind w:left="821" w:hanging="29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, номер телефона родителя (законного представителя) и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его;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20" w:leader="none"/>
          <w:tab w:val="left" w:pos="821" w:leader="none"/>
          <w:tab w:val="left" w:pos="2069" w:leader="none"/>
          <w:tab w:val="left" w:pos="2515" w:leader="none"/>
          <w:tab w:val="left" w:pos="3701" w:leader="none"/>
          <w:tab w:val="left" w:pos="4604" w:leader="none"/>
          <w:tab w:val="left" w:pos="6496" w:leader="none"/>
          <w:tab w:val="left" w:pos="8575" w:leader="none"/>
        </w:tabs>
        <w:autoSpaceDE w:val="false"/>
        <w:spacing w:lineRule="auto" w:line="240" w:before="0" w:after="0"/>
        <w:ind w:left="883" w:right="298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  <w:tab/>
        <w:t>о</w:t>
        <w:tab/>
        <w:t>наличии</w:t>
        <w:tab/>
        <w:t>права</w:t>
        <w:tab/>
        <w:t>внеочередного,</w:t>
        <w:tab/>
        <w:t>первоочередного</w:t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преимуществен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;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40" w:before="0" w:after="0"/>
        <w:ind w:left="883" w:right="293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требности ребенка в обучении 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ОП </w:t>
      </w:r>
      <w:r>
        <w:rPr>
          <w:rFonts w:cs="Times New Roman" w:ascii="Times New Roman" w:hAnsi="Times New Roman"/>
          <w:sz w:val="28"/>
          <w:szCs w:val="28"/>
        </w:rPr>
        <w:t>или в создании специ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;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40" w:before="0" w:after="0"/>
        <w:ind w:left="821" w:hanging="29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родителя (законного представителя) или поступающего на обучение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П;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40" w:before="0" w:after="0"/>
        <w:ind w:left="821" w:hanging="29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40" w:before="0" w:after="0"/>
        <w:ind w:left="821" w:hanging="29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 из числа языков народов Российской Федерации;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883" w:right="296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язык республики Российской Федерации, если школа предоставила так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;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883" w:right="287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я (законного представителя) с уставом, образовательной лицензией, свидетельством об аккредитации, с общеобразовательными программами и другими документами, которые регламентируют образовательную деятельность школы, права и обяза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821" w:hanging="29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родителя (законного представителя) или поступающего на обработку персональ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разец заявления о приеме на обучение размещается на информационном стенде и официальном сайте школы в сети Интернет(</w:t>
      </w:r>
      <w:hyperlink r:id="rId2">
        <w:r>
          <w:rPr>
            <w:rStyle w:val="InternetLink"/>
            <w:sz w:val="28"/>
            <w:szCs w:val="28"/>
          </w:rPr>
          <w:t>sh15.mcikt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4.3. Для приёма в первый класс родитель (и) (законный (ые) представитель (и) детей предъявляют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>копию документа, удостоверя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, если в школе уже обучаются </w:t>
      </w:r>
      <w:r>
        <w:rPr>
          <w:color w:val="000000"/>
          <w:sz w:val="28"/>
          <w:szCs w:val="28"/>
        </w:rPr>
        <w:t>его полнородные и неполнородные брат и (или) сестра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документа о регистрации ребенка по месту жительства или по месту регистрации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Style13"/>
        <w:tabs>
          <w:tab w:val="clear" w:pos="708"/>
          <w:tab w:val="left" w:pos="8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right="11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Для зачисления в первый класс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9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или законность представления пра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ребенка на пребывание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Заявление о приеме на обучение и документы для приема на обучение, указанные в пп. 4.3. и 4.4. подаются одним из следующих способов: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электронной форме посредством ЕПГ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через операторов почтовой связи общего пользования заказным письмом с уведомлением о вручении (</w:t>
      </w:r>
      <w:r>
        <w:rPr>
          <w:sz w:val="28"/>
          <w:szCs w:val="28"/>
        </w:rPr>
        <w:t>618255, Пермский край, г.Губаха, рп.Углеуральский, ул.Мира, 32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 электронной почте школы (</w:t>
      </w:r>
      <w:hyperlink r:id="rId3">
        <w:r>
          <w:rPr>
            <w:rStyle w:val="InternetLink"/>
            <w:sz w:val="28"/>
            <w:szCs w:val="28"/>
          </w:rPr>
          <w:t>sh15-gubaha@yandex.ru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чно в шк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личном обращении заявитель обязан предъявить оригиналы вышеуказ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 в государственные (муниципальные) органы и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о результатах рассмотрения заявления о приеме на обучение направляется на указанный в заявлении о приеме на обучение адрес 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7. Прием на обучение в порядке перевода из другой организации осуществляется в электронной форме посредством ЕПГУ,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 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утверждается директором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8. Для зачисления в порядке перевода из другой организации совершеннолетние поступающие или родители (законные представители) несовершеннолетних дополнительно предъявляют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4"/>
        </w:numPr>
        <w:ind w:left="780" w:right="180" w:hanging="360"/>
        <w:jc w:val="both"/>
        <w:rPr/>
      </w:pPr>
      <w:r>
        <w:rPr>
          <w:color w:val="000000"/>
          <w:sz w:val="28"/>
          <w:szCs w:val="28"/>
        </w:rPr>
        <w:t>документы, содержащие информацию об успеваемости в текущем учебном году (выписка  из классного журнала с текущими отметками и результатами промежуточной аттестации), заверенные печатью другой организации и подписью ее руководителя (уполномоченного им лиц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9. Не допускается требовать представления других документов, кроме предусмотренных пунктом 4.3 и 4.8 Порядка, в качестве основания для приема на обучение по основным общеобразовательным программ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4.3 и 4.8 Порядка, за исключением копий или оригиналов документов, подтверждающих внеочередное и преимущественное право приема на обучение. Или документов, подтверждение которых в электронном виде невозмож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0. Ответственные за прием в школу при приеме любых заявлений, подаваемых при приеме на обучение в школе, обязаны ознакомиться с документом, удостоверяющим личность заявителя, для установления его личности, а также факта родственных отношений и полномочий законного представи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1. Ответственные за прием в школу при приеме заявления о зачислении в порядке перевода из друг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проверяют предоставленное личное дело на наличие в нем документов, требуемых при зачислении. В случае отсутствия какого-либо документа должностное лицо, ответственное за прием документов, составляет акт, содержащий информацию о регистрационном номере заявления о зачислении и перечне недостающих документов. Акт составляется в двух экземплярах и заверяется подписями совершеннолетнего поступающего или родителями (законными представителями) несовершеннолетнего и лица, ответственного за прием документов, печатью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дин экземпляр акта подшивается в предоставленное личное дело, второй перед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ю. Заявитель обязан донести недостающие документы в течение 10 календарных дней с даты составления 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 личном деле документов, требуемых при зачислении, не является основанием для отказа в зачислении в порядке перев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2. При приеме заявления должностное лицо, ответственное за прием документов, знакомит поступающих,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 осуществление образовательной деятельности, правами и обязанностям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 Факт ознакомления совершеннолетних поступающих или родителей (законных представителей) несовершеннолетних с документами, указанными в п. 4.12, фиксируется в заявлении и заверяется личной подписью совершеннолетнего поступающего или родителей (законных представителей) несовершеннолетн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</w:t>
      </w:r>
    </w:p>
    <w:p>
      <w:pPr>
        <w:pStyle w:val="Style13"/>
        <w:tabs>
          <w:tab w:val="clear" w:pos="708"/>
          <w:tab w:val="left" w:pos="0" w:leader="none"/>
          <w:tab w:val="left" w:pos="2755" w:leader="none"/>
          <w:tab w:val="left" w:pos="4287" w:leader="none"/>
          <w:tab w:val="left" w:pos="5046" w:leader="none"/>
          <w:tab w:val="left" w:pos="6424" w:leader="none"/>
          <w:tab w:val="left" w:pos="7293" w:leader="none"/>
          <w:tab w:val="left" w:pos="8883" w:leader="none"/>
        </w:tabs>
        <w:spacing w:lineRule="auto" w:line="240" w:before="0" w:after="0"/>
        <w:ind w:left="0" w:right="1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4. </w:t>
      </w:r>
      <w:r>
        <w:rPr>
          <w:rFonts w:cs="Times New Roman" w:ascii="Times New Roman" w:hAnsi="Times New Roman"/>
          <w:sz w:val="28"/>
          <w:szCs w:val="28"/>
        </w:rPr>
        <w:t>Зачисление в школу оформляется приказом директора в сроки, установленные законодательством.</w:t>
        <w:tab/>
        <w:t xml:space="preserve"> Приказы о приеме на обучен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бщеобразовательным программам размещаются на информационном стенде и сайте школы,  не позднее следующего д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Факт приема любого заявления на обучение и перечень документов, представленных родителем(ями) (законным(ыми) представителем(ями) ребенка или поступающим, регистрируется в журнале приема заявлений о приеме на обучение в школу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расти субъектов Российской Федерации (при налич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6. На каждого ребенка или поступающего, принятого в школу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7. Родитель(и) (законный(е) представитель(и) ребенка или поступающий вправе ознакомиться с приказом о зачислении лично в любое время по графику работы заместителя директор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  <w:color w:val="000000"/>
          <w:sz w:val="28"/>
          <w:szCs w:val="28"/>
        </w:rPr>
        <w:t>Особенности прием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на обучение по программе </w:t>
      </w:r>
    </w:p>
    <w:p>
      <w:pPr>
        <w:pStyle w:val="Normal"/>
        <w:ind w:left="4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его обще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Школа проводит прием на обучение по программе среднего обще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ием заявлений в 10-й класс начинается с момента завершения государственной (итоговой) аттестации выпускников 9-х классов и продолжается до 31 августа текущего года при наличии свободных мест в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3. Обучающиеся</w:t>
        <w:tab/>
        <w:t>из других образовательных</w:t>
        <w:tab/>
        <w:t>учреждений</w:t>
        <w:tab/>
        <w:t>в 11 класс принимаются на свободные ме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При подаче заявления предъявляется оригинал документа, удостоверяющего личность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. На основании заявления издается приказ о зачислении в образовательное учреждение, который размещается на информационном стенде и на официальном сайте школы (</w:t>
      </w:r>
      <w:hyperlink r:id="rId4">
        <w:r>
          <w:rPr>
            <w:rStyle w:val="InternetLink"/>
            <w:sz w:val="28"/>
            <w:szCs w:val="28"/>
          </w:rPr>
          <w:t>sh15.mcikt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23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883" w:hanging="298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6" w:hanging="2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2" w:hanging="2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8" w:hanging="2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64" w:hanging="2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0" w:hanging="2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9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61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exact" w:line="36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15-gubaha@yandex.ru" TargetMode="External"/><Relationship Id="rId3" Type="http://schemas.openxmlformats.org/officeDocument/2006/relationships/hyperlink" Target="mailto:sh15-gubaha@yandex.ru" TargetMode="External"/><Relationship Id="rId4" Type="http://schemas.openxmlformats.org/officeDocument/2006/relationships/hyperlink" Target="mailto:sh15-gubah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25:00Z</dcterms:created>
  <dc:creator>Школа №15</dc:creator>
  <dc:description/>
  <cp:keywords/>
  <dc:language>en-US</dc:language>
  <cp:lastModifiedBy>Секретарь</cp:lastModifiedBy>
  <cp:lastPrinted>2023-03-20T17:07:00Z</cp:lastPrinted>
  <dcterms:modified xsi:type="dcterms:W3CDTF">2023-03-20T12:09:00Z</dcterms:modified>
  <cp:revision>9</cp:revision>
  <dc:subject/>
  <dc:title>Муниципальное общеобразовательное учреждение</dc:title>
</cp:coreProperties>
</file>