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5858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8" t="-3" r="24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9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365"/>
        <w:gridCol w:w="3479"/>
      </w:tblGrid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«СОШ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токол №___ «____»________2023 г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 «СОШ №15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/И.В. Егоро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____»_____________2023 г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МАОУ «СОШ «15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/С.В.Комаро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каз №__от «___»____202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4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а по русскому языку</w:t>
      </w:r>
    </w:p>
    <w:p>
      <w:pPr>
        <w:pStyle w:val="Normal"/>
        <w:spacing w:before="0" w:after="0"/>
        <w:jc w:val="center"/>
        <w:rPr/>
      </w:pPr>
      <w:bookmarkStart w:id="0" w:name="_Hlk49113455"/>
      <w:bookmarkEnd w:id="0"/>
      <w:r>
        <w:rPr>
          <w:rFonts w:cs="Times New Roman" w:ascii="Times New Roman" w:hAnsi="Times New Roman"/>
          <w:b/>
          <w:i/>
          <w:sz w:val="36"/>
          <w:szCs w:val="36"/>
        </w:rPr>
        <w:t>«Секреты русской лингвистики»</w:t>
      </w:r>
    </w:p>
    <w:p>
      <w:pPr>
        <w:pStyle w:val="Normal"/>
        <w:spacing w:before="0" w:after="0"/>
        <w:jc w:val="center"/>
        <w:rPr/>
      </w:pPr>
      <w:bookmarkStart w:id="1" w:name="_Hlk49113455"/>
      <w:bookmarkEnd w:id="1"/>
      <w:r>
        <w:rPr>
          <w:rFonts w:cs="Times New Roman" w:ascii="Times New Roman" w:hAnsi="Times New Roman"/>
          <w:b/>
          <w:sz w:val="32"/>
          <w:szCs w:val="32"/>
        </w:rPr>
        <w:t>2023-2024 учебный год</w:t>
      </w:r>
    </w:p>
    <w:p>
      <w:pPr>
        <w:pStyle w:val="Style17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widowControl/>
        <w:jc w:val="left"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вой Олесей Владимиро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–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часов –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ов в неделю -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. Губах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3-2024 учебный год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зык всем знаниям и всей природе ключ…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Р. Держав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курса по русскому язы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Секреты русской лингвистик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бучающихся 9-х классов составлена на основ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Российской Федерации «Об образовании в Российской Федерации» от 29.12.2012 г. №273-Ф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государственного образовательного стандарта основного обще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го курса заключается в том, что будущие выпускники, готовясь к окончанию очередного этапа образования, нуждаются в закреплении и систематизации полученных ранее знаний и умений. Программа заявленного курса составлена с учетом этих особенностей и позволяет не только закрепить материал школьной программы, но и рассмотреть темы, выходящие за рамки школьного обучения, проанализировать трудные случаи правописания, опираясь на историю языка,  а также способствует формированию метапредметных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а является его практическая направленность (работа непосредственно на занятии и еженедельная самостоятельная работа с контрольными материалами в формате ОГЭ) и включение в программу трудных случаев из предметной области «Русский язык» с последующим анализо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го курса – систематизация, обобщение, углубление и закрепление знаний основных разделов языкознания; расширение лингвистического кругозора, формирование основных языковых компетен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бщить знания о языке как системе (знания по орфографии, орфоэпии и акцентологии, морфологии, лексике, словообразованию, синтаксису, пунктуации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орфографическую и пунктуационную грамот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стойчивые навыки нормативн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ировать трудные случаи правописания, обращаясь к истории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речевую деятельность учащихся (письменную и устную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ь словарный зап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>программы включает в себя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. Акцентолог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График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. Фразеология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 и словообразов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и письменной реч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готовность и способность обучающихся к саморазвитию и личностному самоопределению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амостоятельность в планировании и осуществлении учебной деятельности и организации учебного сотрудничества с учителями и сверстниками, умение работать с разного рода учебными задания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с трудными случаями правописания и расстановки знаков препин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 языковые явления (орфографические, пунктуационные, синтаксические, лексические и др.), применяя теоретический и практический материал из разных областей лингвистик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 и сочинение-рассуждени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над расширением словарного запас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навать средства выразительности русской речи и их функции в текст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оздавать устное высказывание на предложенную тем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в своей речевой практике использование норм русского язык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bCs/>
          <w:sz w:val="28"/>
          <w:szCs w:val="28"/>
        </w:rPr>
        <w:t>лекция-беседа (составление ОК по теории в различных формах), практикум, работа в паре, в малой группе, самостоятельная работа по решению поставленных задач и др. Каждое занятие состоит из трех частей: теоретическая и практическая часть + «5-минутка» -  «Нормы русского языка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ы проверки результативности занят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недельное самостоятельное выполнение заданий в формате ОГЭ (в дистанционной форме посредством электронной почты или закрытой группы/беседы в ВК), задания «5-минутки», оцениваемые на занятии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</w:rPr>
        <w:t>: личная тетрадь обучающегося (48 листов), раздаточный дидактический материал (схемы, таблицы с теоретическим материалом, задания в формате ОГЭ, тексты для практикумов, задания для «5-минуток» и др.), лист контроля и самоконтроля, канцелярские принадлежности (маркеры, ручки, линейка, карандаш, клей и др.), фундаментальные лингвистические словари, материалы с сайта ФИПИ, сборники КИМов под ред. И.П.Цыбулько, авторские методические разрабо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Тематическое планирова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402"/>
        <w:gridCol w:w="2551"/>
        <w:gridCol w:w="2268"/>
        <w:gridCol w:w="56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-мину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виды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. Акцен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орфоэпия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гласных и согласных звук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ологические нормы и варианты, причины ошиб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фографические нормы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Редакто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ира увлекательного языкознания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 xml:space="preserve"> «Самые-самые…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Взаимопровер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ирование услышанного и увид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й (орфографический, синтаксический и др. виды)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высказывание (монолог, диало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русской орфограф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трудные» орфографические прави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 из правил. История вопр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фоэпические нормы. Выразительное чтение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Веду репортаж…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фоэпические нормы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Ударение ставлю верно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усский алфавит, его истор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ица и глаголица. Знакомимся с древними текста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олоски» истории в современном русском язы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мматические нормы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Многострадальные числительные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разительное чтение очерков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А вы знали, что…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. Фразе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илось слово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явления фразеологизм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художественной вырази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ошибки. Ти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фоэпические нормы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[что] или [што]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ксические нормы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Плеоназм – это динозавр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нтаксические нормы. Графический диктант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Точка, точка, запятая…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интаксические единиц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русской пунктуац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нктограммы. «Секреты» постановки знаков препи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фографические нормы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Ах, эти исключения!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устной речи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Я сейчас вам расскажу…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мматические нормы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Ложить-положить, класть – покласть. А как правильно?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речи. История вопрос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 в современном русском язык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ия часте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фографические нормы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Редактор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письменной речи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 xml:space="preserve"> «Я рассуждаю так!...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орф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орфемики и орфограф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слов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ости» морфемного разб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ксические нормы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Где ты, фразеологизм?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фографические нормы.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«Редакто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фемные нормы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 xml:space="preserve"> «Самые «богатые» сло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 занятия «Секреты русской лингвис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турнир «Я знаю тайну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с анализом в формате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3:00Z</dcterms:created>
  <dc:creator>user</dc:creator>
  <dc:description/>
  <cp:keywords/>
  <dc:language>en-US</dc:language>
  <cp:lastModifiedBy>Windows User</cp:lastModifiedBy>
  <cp:lastPrinted>2023-09-13T15:41:00Z</cp:lastPrinted>
  <dcterms:modified xsi:type="dcterms:W3CDTF">2023-09-28T16:32:00Z</dcterms:modified>
  <cp:revision>29</cp:revision>
  <dc:subject/>
  <dc:title/>
</cp:coreProperties>
</file>